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drawing>
          <wp:inline distT="0" distB="0" distL="0" distR="0">
            <wp:extent cx="2228215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AS VODŇANSKÁ RYBA – PŘÍLEŽITOSTI PRO ROZVOJ REGIONU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4"/>
          <w:szCs w:val="44"/>
        </w:rPr>
        <w:t>P O Z V Á N K A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na setkání členů Místní akční skupiny Vodňanská ryba, o.s.  a  podnikatelů, zemědělců, zástupců veřejné správy, neziskových organizací a občanů území Místní akční skupiny Vodňanská ryba (mikroregiony Blanicko-otavský, Zlatý vrch, Mezi Vltavou a Otavou),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které se koná dne 10.12.2007 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v Obecním sále v Ražicích od 18.00 hodin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OGRAM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známení s činností MAS Vodňanská ryb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říležitosti pro region pro období 2007 - 2013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8"/>
          <w:szCs w:val="28"/>
        </w:rPr>
        <w:t xml:space="preserve">Program Leader, strategie území MAS (strategický plán Leader) na období 2007-2013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Diskuze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 setkání zveme všechny, kteří by  chtěli realizovat svůj projekt s dotačním příspěvkem z fondů EU v období 2007 – 2013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Svou účast prosím potvrďte do 10.12.2007 na tel. 608 338 206 (sl. Jestřábová) nebo na e-mail </w:t>
      </w:r>
      <w:hyperlink r:id="rId3">
        <w:r>
          <w:rPr>
            <w:rStyle w:val="InternetLink"/>
            <w:rFonts w:cs="Garamond" w:ascii="Garamond" w:hAnsi="Garamond"/>
            <w:sz w:val="28"/>
            <w:szCs w:val="28"/>
          </w:rPr>
          <w:t>masryba@centrum.cz</w:t>
        </w:r>
      </w:hyperlink>
      <w:r>
        <w:rPr>
          <w:rFonts w:cs="Garamond" w:ascii="Garamond" w:hAnsi="Garamond"/>
          <w:sz w:val="28"/>
          <w:szCs w:val="28"/>
        </w:rPr>
        <w:t xml:space="preserve">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Účast na setkání je bezplatná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Těšíme se na Vaši účast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Jaroslav Němejc 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</w:t>
      </w:r>
      <w:r>
        <w:rPr>
          <w:rFonts w:cs="Garamond" w:ascii="Garamond" w:hAnsi="Garamond"/>
          <w:sz w:val="28"/>
          <w:szCs w:val="28"/>
        </w:rPr>
        <w:t xml:space="preserve">Předseda MAS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sryba@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0:40:00Z</dcterms:created>
  <dc:creator>uzivatel</dc:creator>
  <dc:description/>
  <cp:keywords/>
  <dc:language>en-US</dc:language>
  <cp:lastModifiedBy>uzivatel</cp:lastModifiedBy>
  <cp:lastPrinted>2007-12-03T12:05:00Z</cp:lastPrinted>
  <dcterms:modified xsi:type="dcterms:W3CDTF">2007-12-04T16:44:00Z</dcterms:modified>
  <cp:revision>15</cp:revision>
  <dc:subject/>
  <dc:title>MAS VODŇANSKÁ RYBA – PŘÍLEŽITOSTI PRO ROZVOJ REGIONU </dc:title>
</cp:coreProperties>
</file>