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DNODUCHÝ – BLESKOVÝ – PRŮZK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JMU O ČERPÁNÍ FINANČNÍ PODP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 PROGRAMU LEADER ČR 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"/>
        <w:jc w:val="center"/>
        <w:rPr/>
      </w:pPr>
      <w:r>
        <w:rPr>
          <w:rFonts w:cs="Arial" w:ascii="Arial" w:hAnsi="Arial"/>
        </w:rPr>
        <w:t xml:space="preserve">( odpovídají pouze obce / DSO / NNO; podrobné  informace o Programu LEADER ČR 2005-2007 získáte na </w:t>
      </w:r>
      <w:hyperlink r:id="rId2">
        <w:r>
          <w:rPr>
            <w:rStyle w:val="InternetLink"/>
            <w:rFonts w:cs="Arial" w:ascii="Arial" w:hAnsi="Arial"/>
          </w:rPr>
          <w:t>www.mze.cz</w:t>
        </w:r>
      </w:hyperlink>
      <w:r>
        <w:rPr>
          <w:rFonts w:cs="Arial" w:ascii="Arial" w:hAnsi="Arial"/>
        </w:rPr>
        <w:t>, sekce: národní dotace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rFonts w:cs="Arial" w:ascii="Arial" w:hAnsi="Arial"/>
        </w:rPr>
        <w:t xml:space="preserve">1)  Máte připraven projekt, který lze realizovat v roce 2007 ( </w:t>
      </w:r>
      <w:r>
        <w:rPr>
          <w:rFonts w:cs="Arial" w:ascii="Arial" w:hAnsi="Arial"/>
          <w:b/>
        </w:rPr>
        <w:t>UZNATELNÉ NÁKLADY OD 10/2007 DO 12/2007</w:t>
      </w:r>
      <w:r>
        <w:rPr>
          <w:rFonts w:cs="Arial" w:ascii="Arial" w:hAnsi="Arial"/>
        </w:rPr>
        <w:t xml:space="preserve">)?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ANO 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NE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>NEVÍ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2) Typ projektu :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stavební úpravy  - typ objektu : pro podnikání – společ.centrum          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kup technologie  - typ: informační – alternativní Z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( BLIŽŠÍ POPIS: …………………………………………………………………………..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pokládaná cena ( Kč): …………………………                                        Spolufinancování ( min. 20%) připraveno :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vlastní zdroje,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úvěr</w:t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kladatel nabídne vyšší spoluúčast, max. …….%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slíte, že projektem vznikne nové pracovní místo?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ANO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NE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SPÍŠE……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te zkušenosti s administrativou, která souvisí s projekty  financovanými 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Ministerstva zemědělství ČR ( resp. státní dotace) ?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ANO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NE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na korespondenta  </w:t>
      </w:r>
    </w:p>
    <w:p>
      <w:pPr>
        <w:pStyle w:val="Zkladntext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Jméno, obec/ organizace  : ………………………………………………….…..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lizace projektu v obci: …………………………………………………………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Telefon:  …………………………………………………………………………….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e-mail : ………………………………………………………………………………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VYPLNĚNÉ OBRATEM ZAŠLETE NA</w:t>
      </w:r>
      <w:r>
        <w:rPr>
          <w:rFonts w:cs="Arial" w:ascii="Arial" w:hAnsi="Arial"/>
        </w:rPr>
        <w:t xml:space="preserve"> : </w:t>
      </w:r>
      <w:hyperlink r:id="rId3">
        <w:r>
          <w:rPr>
            <w:rStyle w:val="InternetLink"/>
            <w:rFonts w:cs="Arial" w:ascii="Arial" w:hAnsi="Arial"/>
          </w:rPr>
          <w:t>krejcickova@financecb.cz</w:t>
        </w:r>
      </w:hyperlink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KANCELÁŘ EKONOMICKÉHO A FINANČNÍHO PORADENSTVÍ</w:t>
    </w:r>
  </w:p>
  <w:p>
    <w:pPr>
      <w:pStyle w:val="Normal"/>
      <w:jc w:val="center"/>
      <w:rPr/>
    </w:pPr>
    <w:r>
      <w:rPr>
        <w:rFonts w:cs="Arial" w:ascii="Arial" w:hAnsi="Arial"/>
      </w:rPr>
      <w:t>Zavadilka 2584, České Budějovice  370 05                         IČO : 6505783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12" w:space="1" w:color="000000"/>
      </w:pBdr>
      <w:rPr/>
    </w:pPr>
    <w:r>
      <w:rPr>
        <w:rFonts w:cs="Arial" w:ascii="Arial" w:hAnsi="Arial"/>
      </w:rPr>
      <w:t>tel. : 387 310 212       fax. : 387 426 578         mobil : 602 733 214    e-mail: krejcickova@financecb.cz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hyperlink" Target="mailto:krejcickova@financec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0:00Z</dcterms:created>
  <dc:creator>ing. Krejčíčková</dc:creator>
  <dc:description/>
  <cp:keywords/>
  <dc:language>en-US</dc:language>
  <cp:lastModifiedBy>uzivatel</cp:lastModifiedBy>
  <cp:lastPrinted>2006-03-08T22:11:00Z</cp:lastPrinted>
  <dcterms:modified xsi:type="dcterms:W3CDTF">2007-08-03T12:01:00Z</dcterms:modified>
  <cp:revision>3</cp:revision>
  <dc:subject/>
  <dc:title>               KANCELÁŘ EKONOMICKÉHO A FINANČNÍHO PORADENSTVÍ</dc:title>
</cp:coreProperties>
</file>